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盛世酒窖简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盛世酒窖是一家经营原装进口法国葡萄酒的品牌专业机构，</w:t>
      </w:r>
      <w:r>
        <w:rPr>
          <w:rFonts w:ascii="仿宋_GB2312" w:hAnsi="仿宋_GB2312" w:cs="宋体;SimSun" w:eastAsia="仿宋_GB2312"/>
          <w:sz w:val="28"/>
          <w:szCs w:val="28"/>
        </w:rPr>
        <w:t>是全国排名前三的高端葡萄酒连锁机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目前，公司已经形成了“立足两广”发展全国的战略布局，在广州地区，形成以珠江新城为旗舰，东有黄埔、科学城，南有番禺，北白云的“盛世酒窖”分布图。现全国南有海口、三亚，西有南宁、钦州、北海、成都、重庆，北有长沙、武汉、赣州、郑州、温州、杭州等“盛世酒窖”的旗舰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。盛世酒窖连续三年荣获荣获中国饭店业年会评选的“中国最佳葡萄酒供应商”称号，并获得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广州亚运会推荐红酒休闲会所”称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都盛世酒窖是盛世酒业的西南旗舰店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正式开业，坐落于成都城南世纪城内古色古香的西蜀廊桥，独家代理近百款法国进口红酒，存酒规模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瓶，是目前西南地区最大的法国红酒经销商。除品酒之外，我们还提供温控仓库、葡萄酒知识讲座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葡萄酒品尝会、葡萄酒晚宴等一系列活动来推广葡萄酒文化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盛世酒窖针对川大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校友的优惠政策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折扣：川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友免费办理成都盛世酒窖会员卡，自动成为会员；川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友及亲友凭会员卡购酒享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折优惠（不含名庄酒）。凡每预充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再额外赠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多充多送。</w:t>
      </w:r>
    </w:p>
    <w:p>
      <w:pPr>
        <w:pStyle w:val="Normal"/>
        <w:spacing w:lineRule="exact" w:line="500"/>
        <w:ind w:left="701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非川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友购酒，充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以上，办理钻石卡的最低折扣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酒窖消费：凡川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友及亲友到酒窖消费，茶水及小吃享受会员价，免费提供包间使用，享受专业侍酒服务，仅收取服务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一次。（非会员收取服务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一瓶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送酒服务：凡川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友购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以上，提供免费送酒服务。（限三环内及南延线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热线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8283237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小袁）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8-8597969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20:00Z</dcterms:created>
  <dc:creator>User</dc:creator>
  <dc:description/>
  <cp:keywords/>
  <dc:language>en-US</dc:language>
  <cp:lastModifiedBy>User</cp:lastModifiedBy>
  <dcterms:modified xsi:type="dcterms:W3CDTF">2012-06-15T07:57:00Z</dcterms:modified>
  <cp:revision>12</cp:revision>
  <dc:subject/>
  <dc:title/>
</cp:coreProperties>
</file>